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гор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 «Детский сад № 414 комбинированного вида «Чебурашка»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pacing w:before="0" w:after="0"/>
        <w:jc w:val="center"/>
        <w:rPr>
          <w:rStyle w:val="C8"/>
          <w:bCs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C9"/>
        <w:spacing w:before="0" w:after="0"/>
        <w:jc w:val="center"/>
        <w:rPr>
          <w:rStyle w:val="C8"/>
          <w:bCs/>
          <w:sz w:val="36"/>
          <w:szCs w:val="36"/>
        </w:rPr>
      </w:pPr>
      <w:r>
        <w:rPr/>
      </w:r>
    </w:p>
    <w:p>
      <w:pPr>
        <w:pStyle w:val="C9"/>
        <w:spacing w:before="0" w:after="0"/>
        <w:jc w:val="center"/>
        <w:rPr>
          <w:sz w:val="36"/>
          <w:szCs w:val="36"/>
        </w:rPr>
      </w:pPr>
      <w:r>
        <w:rPr>
          <w:rStyle w:val="C8"/>
          <w:bCs/>
          <w:sz w:val="36"/>
          <w:szCs w:val="36"/>
        </w:rPr>
        <w:t>Отчет образовательной деятельности за 2016 – 2017 учебный год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варыкина Анна Юрьевна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на Ирина Виктор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2016 г.</w:t>
      </w:r>
      <w:r>
        <w:br w:type="page"/>
      </w:r>
    </w:p>
    <w:p>
      <w:pPr>
        <w:pStyle w:val="Normal"/>
        <w:spacing w:lineRule="auto" w:line="240"/>
        <w:rPr>
          <w:rStyle w:val="C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№7 на начало учебного года было 31 ребенок, на конец года – 30 детей (выбыл 1 2 ребенок в связи с переездом в другой район). Возраст детей в группе 3-4 лет, 5 детей в возрасте 4,5 года. В группе 19 девочек и 11 мальчиков. С первой группой здоровья  3 детей, со второй группой 24 детей, с третьей группой 3 детей и с четвертой группой 0 детей. Среднегодовая посещаемость детей 67% обусловлена семейными обстоятельств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ебенка рекомендованы в логопедическую группу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воспитателей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еятельности с детьми решались следующие задач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е благополучие и своевременное всесторонние развитие каждого ребенк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и в целях повышения эффективности воспитательно-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воспитательно-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каливающих мероприятий в группе происходило по средствам: утренний прием детей на воздухе в теплый период, контрастное воздушное закаливание, дыхательная гимнастика, хождение босиком, ребристая доска, дорожка с пуговицами, точечный массаж, умывание прохладной водой, прогулка 2 раза в день, сон без маечек, соблюдение воздушного режима, проветривание помещений, световой режим, коррекционная гимнастика осуществлялась в неполном объеме, отдельные упражнения по коррекции плоскостопия и нарушения осанки были включены в комплексы утренних гимнаст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семьями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лись фронтальные, групповые и индивидуальные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индивидуализировать обучение, однако требует от ребенка больших нервных затрат, создает эмоциональный дискомфорт, неэкономичность обучения, ограничения сотрудничества с другими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форма имеет основания для комплектации детей: личная симпатия, общность интересов, но не по уровням развития. При этом педагогу важно обеспечить взаимодействие детей в процессе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 форма – это работа со всей группой, четкое расписание, единое содержание. Фронтальные формы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гулка (наблюдение, подвижные игры, труд, самостоятельная игровая деятельность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сюжетно-ролевые, дидактические, игры-драматизации, спортивные игры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о детей по столовой, на занятиях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кукольного теат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-дос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и учебного года были реализованы краткосрочные проекты «Зимующие птицы», </w:t>
      </w:r>
      <w:r>
        <w:rPr>
          <w:rFonts w:cs="Times New Roman" w:ascii="Times New Roman" w:hAnsi="Times New Roman"/>
          <w:sz w:val="24"/>
          <w:szCs w:val="24"/>
        </w:rPr>
        <w:t>«Дымковская игрушка»</w:t>
      </w:r>
      <w:r>
        <w:rPr>
          <w:rFonts w:cs="Times New Roman" w:ascii="Times New Roman" w:hAnsi="Times New Roman"/>
          <w:sz w:val="28"/>
          <w:szCs w:val="28"/>
        </w:rPr>
        <w:t>, «Космо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высокий уровень развития имеют: Андреева Маша, Кочетова Юнона, Прокопенко Даша. Детям, которым требуется внимание специалиста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дети участвовали в праздниках: «Праздник осени», «Новогодний утренник» «8 марта», в спортивных мероприятиях:  «Дни здоровья», «Зимняя олимпиада», выставки «День знаний. Страна Детства», «С Днем рождения Железнодорожный район», «Дары природы», «Мы вместе в день народного единства», «Мама -  сердце дома», «Новогодние открытки», «Зимние забавы», «Защитники отечества», «8 марта- женский день», «Космос глазами детей», «22 апреля – Международный день Матери-Земли», «9 мая – День Побе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ети принимали участие во всероссийских и международных конкурсах «Магистр», «Оливье», «Таланты России», «Алые паруса», журнал «Обруч», «Дошкольник» в которых дети занимали 1, 2, 3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семьями воспитанников.</w:t>
      </w:r>
    </w:p>
    <w:p>
      <w:pPr>
        <w:pStyle w:val="Style15"/>
        <w:tabs>
          <w:tab w:val="clear" w:pos="708"/>
          <w:tab w:val="left" w:pos="0" w:leader="none"/>
          <w:tab w:val="left" w:pos="48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ями воспитанников использовались как традиционные формы работы (родительское собрание, педагогические бесед и наглядно-информационные такие как: выставки детских работ, стенды, книжки-передвижки), так и не традиционные (создание информационной группы в сети Интернет, Для родителей изготовлены памятки адаптация детей к детскому саду, профилактика гриппа, бесконфликтное знакомство, акция «Сдай батарейку», консультация «Игры для детей для привития правил гигиены», Информационный стенд «Профилактика простудных заболеваний», Консультация для родителей (Чем заняться с детьми зимой на улице во время прогулки), Дерево вежливости, Дерево Экологии, Поздравление пап с праздником 23 февраля и 8 марта). Родители активно участвовали в «Зимней Олимпиаде», в празднике «8 Марта», облагораживание участка для прогулок, пополнении предметно-развивающей среды, посещали занятия и педагогический 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звивающей предметно-пространственной среды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 была полностью изменена пространственная среда в группе (перестановка): созданы «Театральный уголок», «Уголок природы»,  «Уголок психологической разгрузки», «Спортивный уголок». В течение года уголки пополнялись согласно календарно-тематическому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тчет по творческой 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арыкина Анна Юрье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 в детском саду с мая 2015 года. С начала учебного года 2016-2017 гг. работаю над темой самообразования: «Художественное творчество детей в условиях реализации ФГОС ДОО». Цель моей работы развитие познавательных, творческих, художественных способностей детей в процессе создания творческих работ, используя сочетания различных материалов, а также применение различных техник творчества. При работе решались следующие задачи: обучать детей  различным приемам преобразования разных материалов, учить предварительно планировать ход работы, развивать творческое воображение, фантазию, сообразительность, эстетический вкус, развивать мелкую моторику рук, общую умелость руки, координацию движений руки и глаза, совершенствовать коммуникативные навы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е участие и достиж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бразован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остоянно действующих семинарах «Школа начинающего педагога»: «Приобщаем дошкольников к общечеловеческим ценностям, использую не традиционные формы», «Искусство говорить с детьми» ,»Формирование математических способностей: пути и формы», «Игра – форма организации детской жизни», «Родитель – заказчик, спонсор, партнер?»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едагогической выставке-презентации «Игрушки музыкальные, игрушки театральные – очень уникальные»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педагогическом совете №3 «Развитие детской активности в условиях ДОО» с сообщением из опыта работы «Организация разнообразных видов деятельности, способствующих развитию детской активности» 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ворческая активность, как педагог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ыставки «С Днем рождения Железнодорожный район», «9 мая – День Победы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 мероприятие «Дни здоровья», «Праздник Осени», «Новогодний утренник», «Зимняя олимпиада», «8 марта», творческой группе «Воспитатель года»</w:t>
      </w:r>
    </w:p>
    <w:p>
      <w:pPr>
        <w:pStyle w:val="C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екреации ДОО пополнялся информационный стенд по безопасности</w:t>
      </w:r>
      <w:r>
        <w:rPr>
          <w:sz w:val="28"/>
          <w:szCs w:val="28"/>
        </w:rPr>
        <w:t>. (темы «Пристегни самое дорогое», «Открытое окно»)</w:t>
      </w:r>
    </w:p>
    <w:p>
      <w:pPr>
        <w:pStyle w:val="C3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о Всероссийских конкурсах для педагогов «Новые горизонты», публикации на порталах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ина Ирина Викто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 в детском саду с мая 2015 года. С начала своей педагогической деятельности работаю над темой самообразования: </w:t>
      </w:r>
      <w:r>
        <w:rPr>
          <w:rFonts w:cs="Times New Roman" w:ascii="Times New Roman" w:hAnsi="Times New Roman"/>
          <w:bCs/>
          <w:sz w:val="28"/>
        </w:rPr>
        <w:t>«Развитие творческих способностей у детей дошкольного возраста».</w:t>
      </w:r>
      <w:r>
        <w:rPr>
          <w:rFonts w:cs="Times New Roman" w:ascii="Times New Roman" w:hAnsi="Times New Roman"/>
          <w:sz w:val="28"/>
          <w:szCs w:val="28"/>
        </w:rPr>
        <w:t xml:space="preserve"> Цель моей работы развитие познавательных, творческих, художественных способностей детей в процессе создания творческих работ, используя сочетания различных материалов, а также применение различных техник творчества. При работе решались следующие задачи: обучать детей  различным приемам преобразования разных материалов, учить предварительно планировать ход работы, развивать творческое воображение, фантазию, сообразительность, эстетический вкус, развивать мелкую моторику рук, общую умелость руки, координацию движений руки и глаза, совершенствовать коммуникативные навы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е участие и достиж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бразован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4.10.2016-17.02.2017г. прошла профессиональную переподготовку в ГАУ ДПО НСО «Новосибирском институте повышения квалификации и переподготовки работников образования» по программе «Дошкольная педагогика и психолог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7 г. Подготовила самоанализ по теме </w:t>
      </w:r>
      <w:r>
        <w:rPr>
          <w:rFonts w:cs="Times New Roman" w:ascii="Times New Roman" w:hAnsi="Times New Roman"/>
          <w:bCs/>
          <w:sz w:val="28"/>
        </w:rPr>
        <w:t>«Развитие творческих способностей у детей дошкольного возраста» и подала документы на аттестацию перво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остоянно действующих семинарах «Школа начинающего педагога»: «Приобщаем дошкольников к общечеловеческим ценностям, использую не традиционные формы», «Искусство говорить с детьми» ,»Формирование математических способностей: пути и формы», «Игра – форма организации детской жизни», «Родитель – заказчик, спонсор, партнер?»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едагогической выставке-презентации «Игрушки музыкальные, игрушки театральные – очень уникальные»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ворческая активность, как педагог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ыставки «С Днем рождения Железнодорожный район», «9 мая – День Победы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 мероприятие «Дни здоровья», «Праздник Осени», «Новогодний утренник», «Зимняя олимпиада», «8 марта», творческой группе «Воспитатель года»</w:t>
      </w:r>
    </w:p>
    <w:p>
      <w:pPr>
        <w:pStyle w:val="C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екреации ДОО размещен пополнялся информационный стенд по безопасности</w:t>
      </w:r>
      <w:r>
        <w:rPr>
          <w:sz w:val="28"/>
          <w:szCs w:val="28"/>
        </w:rPr>
        <w:t>. (темы «Пристегни самое дорогое», «Открытое окно»)</w:t>
      </w:r>
    </w:p>
    <w:p>
      <w:pPr>
        <w:pStyle w:val="C3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о Всероссийских конкурсах для педагогов «Новые горизонты», публикации на порталах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3:00Z</dcterms:created>
  <dc:creator>ana</dc:creator>
  <dc:description/>
  <cp:keywords/>
  <dc:language>en-US</dc:language>
  <cp:lastModifiedBy>ana</cp:lastModifiedBy>
  <dcterms:modified xsi:type="dcterms:W3CDTF">2017-05-16T08:13:00Z</dcterms:modified>
  <cp:revision>2</cp:revision>
  <dc:subject/>
  <dc:title/>
</cp:coreProperties>
</file>