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b/>
          <w:b/>
          <w:color w:val="CC00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C0066"/>
          <w:sz w:val="24"/>
          <w:szCs w:val="24"/>
          <w:lang w:eastAsia="ru-RU"/>
        </w:rPr>
        <w:t>Сценарий осеннего досуга для детей среднего дошкольного возрас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Заварыкина Анна Юрьевна, Кормина Ирина Викторов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воспитатели МКДОУ д/с №414 «Чебурашка», г.Новосибирск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создание благоприятного эмоционального состояния у детей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дачи: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- формировать у детей представление об осени, как о времени года;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- закреплять знания об овощах, грибах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- развивать мышление, ловкость, быстроту, координацию движений, умение действовать по сигналу, сообща;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- воспитывать любовь ко времени года осени, желание помогать старшим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редства: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мешки (4 шт.);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обручи (4шт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муляжи овощей: картофель, капуста, лук, морковь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ля конкурса «Соберём урожай овощей»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(по 5- 6 шт. каждого вид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муляжи грибов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ля конкурса «Собираем съедобные  грибы»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(40 штук полезных, 10-15 мухоморы)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лужи из картона 8-10 шт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листья из бумаги трех цветов для игры «Соберем листочки»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магнитофон с записями детских песен и весёлой музыки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пособы: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использование стихов об осени, загадок про овощи, музыки, конкурсы, сюрпризный момент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формление участка: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 xml:space="preserve"> на разных частях участка создать импровизированные островки «Островок дождя», «Островок осенних листьев», «Островок овощей», «Островок грибов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Участники досуга: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ведущий - воспитатель, бабушка, дети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Ход досуга: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/дети сидят на веранде, включается звуки осени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/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Ребята, посмотрите, как красиво стало на улице.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/ведущий обращает внимание на осенние листья, гроздья рябины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i/>
          <w:iCs/>
          <w:color w:val="000000"/>
          <w:sz w:val="24"/>
          <w:szCs w:val="24"/>
          <w:shd w:fill="FFFFFF" w:val="clear"/>
          <w:lang w:eastAsia="ru-RU"/>
        </w:rPr>
        <w:t>Вот художник, так художник!</w:t>
        <w:br/>
        <w:t>Все леса позолотил,</w:t>
        <w:br/>
        <w:t>Даже самый сильный дождик</w:t>
        <w:br/>
        <w:t>Эту краску не отмыл. </w:t>
        <w:br/>
        <w:t>Отгадать загадку просим: </w:t>
        <w:br/>
        <w:t>Кто художник этот?..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(осень)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Наступила золотая осень. Деревья надели праздничные наряды. Листья во время листопада опадают, кружатся в воздухе и тихо ложатся на землю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/дети читают стихи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/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 ребёнок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i/>
          <w:iCs/>
          <w:color w:val="000000"/>
          <w:sz w:val="24"/>
          <w:szCs w:val="24"/>
          <w:shd w:fill="FFFFFF" w:val="clear"/>
          <w:lang w:eastAsia="ru-RU"/>
        </w:rPr>
        <w:t>Если на деревьях листья пожелтели,</w:t>
        <w:br/>
        <w:t>Если в край далёкий птицы улетели,</w:t>
        <w:br/>
        <w:t>Если небо хмурое, если дождик льётся,</w:t>
        <w:br/>
        <w:t>Это время года осенью зовётся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 ребёнок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i/>
          <w:iCs/>
          <w:color w:val="000000"/>
          <w:sz w:val="24"/>
          <w:szCs w:val="24"/>
          <w:shd w:fill="FFFFFF" w:val="clear"/>
          <w:lang w:eastAsia="ru-RU"/>
        </w:rPr>
        <w:t>Дарит осень чудеса,</w:t>
        <w:br/>
        <w:t>Да ещё какие!</w:t>
        <w:br/>
        <w:t>Нарядились все леса</w:t>
        <w:br/>
        <w:t>В шапки золотые.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 ребёнок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i/>
          <w:iCs/>
          <w:color w:val="000000"/>
          <w:sz w:val="24"/>
          <w:szCs w:val="24"/>
          <w:shd w:fill="FFFFFF" w:val="clear"/>
          <w:lang w:eastAsia="ru-RU"/>
        </w:rPr>
        <w:t>Прошла лиса под кустом</w:t>
        <w:br/>
        <w:t>И обожгла листву хвостом. </w:t>
        <w:br/>
        <w:t>Огонь по веточкам полез</w:t>
        <w:br/>
        <w:t>И запылал осенний лес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Ребята, давайте отправимся в путешествие по осенним островкам, давайте угадаем какой островок нас ждем первы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shd w:fill="FFF8EB" w:val="clear"/>
        </w:rPr>
        <w:t>Мочит поле, лес и луг,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  <w:shd w:fill="FFF8EB" w:val="clear"/>
        </w:rPr>
        <w:t>Город, дом и всё вокруг!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  <w:shd w:fill="FFF8EB" w:val="clear"/>
        </w:rPr>
        <w:t>Облаков и туч он вождь,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  <w:shd w:fill="FFF8EB" w:val="clear"/>
        </w:rPr>
        <w:t>Ты же знаешь, это – …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  <w:shd w:fill="FFF8EB" w:val="clear"/>
        </w:rPr>
        <w:t>(Дождь</w:t>
      </w:r>
      <w:r>
        <w:rPr>
          <w:rFonts w:cs="Arial" w:ascii="Arial" w:hAnsi="Arial"/>
          <w:i/>
          <w:sz w:val="24"/>
          <w:szCs w:val="24"/>
          <w:shd w:fill="FFF8EB" w:val="clear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504D46"/>
          <w:sz w:val="24"/>
          <w:szCs w:val="24"/>
          <w:shd w:fill="FFF8EB" w:val="clear"/>
        </w:rPr>
      </w:pPr>
      <w:r>
        <w:rPr>
          <w:rFonts w:cs="Arial" w:ascii="Arial" w:hAnsi="Arial"/>
          <w:i/>
          <w:color w:val="504D46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04D46"/>
          <w:sz w:val="24"/>
          <w:szCs w:val="24"/>
          <w:shd w:fill="FFF8EB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  <w:t>Правильно ребята это дождик, и что бы добрать до следующего островка нам нужно пройти по лужам, который оставил дождик после себя, но сначала угадайте следующую загадк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shd w:fill="FFF8EB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Две резиновые Рыбки,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  <w:shd w:fill="FFFFFF" w:val="clear"/>
        </w:rPr>
        <w:t>Обуваю без ошибки.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  <w:shd w:fill="FFFFFF" w:val="clear"/>
        </w:rPr>
        <w:t>На весёленькие ножки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  <w:shd w:fill="FFFFFF" w:val="clear"/>
        </w:rPr>
        <w:t>И гуляю по дорожке.(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резиновые сапожки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504D46"/>
          <w:sz w:val="24"/>
          <w:szCs w:val="24"/>
          <w:shd w:fill="FFF8EB" w:val="clear"/>
        </w:rPr>
      </w:pPr>
      <w:r>
        <w:rPr>
          <w:rFonts w:eastAsia="Arial" w:cs="Arial" w:ascii="Arial" w:hAnsi="Arial"/>
          <w:color w:val="504D46"/>
          <w:sz w:val="24"/>
          <w:szCs w:val="24"/>
          <w:shd w:fill="FFF8EB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504D46"/>
          <w:sz w:val="24"/>
          <w:szCs w:val="24"/>
          <w:shd w:fill="FFF8EB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  <w:t>Правильно ребята,  чтобы пройти по лужам мы «оденем» резиновые сапожк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shd w:fill="FFF8EB" w:val="clear"/>
        </w:rPr>
        <w:t>Игра</w:t>
      </w:r>
      <w:r>
        <w:rPr>
          <w:rFonts w:cs="Arial" w:ascii="Arial" w:hAnsi="Arial"/>
          <w:sz w:val="24"/>
          <w:szCs w:val="24"/>
          <w:shd w:fill="FFF8EB" w:val="clear"/>
        </w:rPr>
        <w:t xml:space="preserve"> /Дети проходят по лужам из картона до следующего островка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shd w:fill="FFF8EB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8EB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04D46"/>
          <w:sz w:val="24"/>
          <w:szCs w:val="24"/>
          <w:shd w:fill="FFF8EB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  <w:t>Вот мы попали с Вами на следующий островок, чтобы узнать как он называется, мы должны отгадать загадк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Летом вырастают, 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Осенью опадают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.(листик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04D46"/>
          <w:sz w:val="24"/>
          <w:szCs w:val="24"/>
          <w:shd w:fill="FFF8EB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ильно ребята, это островок осенних листьев, посмотрите сколько вокруг листочк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 w:val="false"/>
          <w:i/>
          <w:iCs/>
          <w:color w:val="000000"/>
          <w:sz w:val="24"/>
          <w:szCs w:val="24"/>
          <w:shd w:fill="FFFFFF" w:val="clear"/>
          <w:lang w:eastAsia="ru-RU"/>
        </w:rPr>
        <w:t>Ходит по тропинкам осень не спеша, </w:t>
        <w:br/>
        <w:t>Слышите, ребята, как листики шуршат?</w:t>
        <w:br/>
        <w:t>Мы сейчас гулять пойдём и листочки соберём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Игр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– собираем листочки по цветам (3 ребенка) повторяется 2-3 раза.</w:t>
      </w:r>
    </w:p>
    <w:p>
      <w:pPr>
        <w:pStyle w:val="Normal"/>
        <w:spacing w:lineRule="auto" w:line="240" w:before="0" w:after="0"/>
        <w:rPr>
          <w:rFonts w:ascii="Arial" w:hAnsi="Arial" w:cs="Arial"/>
          <w:color w:val="504D46"/>
          <w:sz w:val="24"/>
          <w:szCs w:val="24"/>
          <w:shd w:fill="FFF8EB" w:val="clear"/>
        </w:rPr>
      </w:pPr>
      <w:r>
        <w:rPr>
          <w:rFonts w:cs="Arial" w:ascii="Arial" w:hAnsi="Arial"/>
          <w:color w:val="504D46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/включается музыка про бабушку, на участок приходит бабушка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абушка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Здравствуйте. Шла мимо слышу  стихи, музыка звучит, что у Вас за праздник здесь ?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Здравствуй, бабушка. Это мы с ребятами играем и загадки разгадываем, осени радуемся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абушка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И я осени рада. Выросли в моём огороде замечательные овощи. Хотите узнать, урожай каких овощей особенно хорош в этом году? Отгадайте загадки и тогда попадете на следующий островок, остров «Овощей»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гадки про овощ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Arial" w:ascii="Arial" w:hAnsi="Arial"/>
          <w:bCs w:val="false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i/>
          <w:iCs/>
          <w:color w:val="000000"/>
          <w:sz w:val="24"/>
          <w:szCs w:val="24"/>
          <w:shd w:fill="FFFFFF" w:val="clear"/>
          <w:lang w:eastAsia="ru-RU"/>
        </w:rPr>
        <w:t>И зелен, и густ на грядке вырос куст.</w:t>
        <w:br/>
        <w:t>Покопай немножко: под кустом …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(картошка)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2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i/>
          <w:iCs/>
          <w:color w:val="000000"/>
          <w:sz w:val="24"/>
          <w:szCs w:val="24"/>
          <w:shd w:fill="FFFFFF" w:val="clear"/>
          <w:lang w:eastAsia="ru-RU"/>
        </w:rPr>
        <w:t>Лето целое старалась-</w:t>
        <w:br/>
        <w:t>Одевалась, одевалась.</w:t>
        <w:br/>
        <w:t>А как осень подошла,</w:t>
        <w:br/>
        <w:t>Нам одёжки отдала.</w:t>
        <w:br/>
        <w:t>Сотню одежонок</w:t>
        <w:br/>
        <w:t>Сложили мы в бочонок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(капуста)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3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i/>
          <w:iCs/>
          <w:color w:val="000000"/>
          <w:sz w:val="24"/>
          <w:szCs w:val="24"/>
          <w:shd w:fill="FFFFFF" w:val="clear"/>
          <w:lang w:eastAsia="ru-RU"/>
        </w:rPr>
        <w:t>Огородная краля</w:t>
        <w:br/>
        <w:t>В оранжевом платье</w:t>
        <w:br/>
        <w:t>Притаилась в погребке,</w:t>
        <w:br/>
        <w:t>Лишь коса на бугорке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(морковь)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i/>
          <w:iCs/>
          <w:color w:val="000000"/>
          <w:sz w:val="24"/>
          <w:szCs w:val="24"/>
          <w:shd w:fill="FFFFFF" w:val="clear"/>
          <w:lang w:eastAsia="ru-RU"/>
        </w:rPr>
        <w:t>Никого не огорчает,</w:t>
        <w:br/>
        <w:t>А всех плакать заставляет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(лук)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абушка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Молодцы, ребята! Помогите, пожалуйста, на «островке Овощей» собрать овощи с гряд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курс «Соберём урожай овощей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/ведущий вызывает 8 детей. Четверо из них встают на одну линию, на расстоянии друг от друга на 1-1.5 м. Перед каждым лежит обруч – это грядка, в обруче овощи одинакового вида ( 5-6 шт.): в одном картошка, во втором - морковь, в третьем - лук, в четвёртом – капуста. Напротив каждого ребёнка, на расстоянии примерно10м, стоит помощник – ребёнок с мешком в руках. Помощники наклонены к мешкам, держат мешки открытыми. По сигналу ведущего: «Раз – два – три! Урожай собери!» дети берут по одному овощу из обруча, бегут к своим помощникам, кладут овощ в мешок, возвращаются к своей грядке. Снова берут овощ и бегут к помощникам. И так до тех пор, пока овощи с грядки не будут убраны. Во время конкурса звучит весёлая музыка. Побеждает та команда, которая первыми уберёт урожай с грядки. Они награждаются аплодисментами участников развлечения/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абушка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Вот это молодцы! Быстро справились с задание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Бабушка, а мы с ребятами путешествуем по осенним островкам, пошли с н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абушка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Конечно, я очень люблю путешествовать.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bCs w:val="false"/>
          <w:color w:val="39306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 w:val="false"/>
          <w:color w:val="39306F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мы с Вами ребята отправляемся на следующий остров, только нам нужно угадать какой это остров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84" w:before="168" w:after="0"/>
        <w:rPr>
          <w:rFonts w:ascii="Arial" w:hAnsi="Arial" w:eastAsia="Times New Roman" w:cs="Arial"/>
          <w:bCs w:val="false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i/>
          <w:sz w:val="24"/>
          <w:szCs w:val="24"/>
          <w:lang w:eastAsia="ru-RU"/>
        </w:rPr>
        <w:t>Землю пробуравил,</w:t>
        <w:br/>
        <w:t>Корешок оставил,</w:t>
        <w:br/>
        <w:t>Сам на свет явился,</w:t>
        <w:br/>
        <w:t xml:space="preserve">Шапочкой прикрылся. </w:t>
      </w:r>
      <w:r>
        <w:rPr>
          <w:rFonts w:eastAsia="Times New Roman" w:cs="Arial" w:ascii="Arial" w:hAnsi="Arial"/>
          <w:b/>
          <w:bCs w:val="false"/>
          <w:i/>
          <w:sz w:val="24"/>
          <w:szCs w:val="24"/>
          <w:lang w:eastAsia="ru-RU"/>
        </w:rPr>
        <w:t>(гриб)</w:t>
      </w:r>
    </w:p>
    <w:p>
      <w:pPr>
        <w:pStyle w:val="Normal"/>
        <w:spacing w:lineRule="atLeast" w:line="384" w:before="168" w:after="0"/>
        <w:rPr>
          <w:rFonts w:ascii="Arial" w:hAnsi="Arial" w:eastAsia="Times New Roman" w:cs="Arial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 w:val="false"/>
          <w:sz w:val="24"/>
          <w:szCs w:val="24"/>
          <w:lang w:eastAsia="ru-RU"/>
        </w:rPr>
        <w:t>Ведущий</w:t>
      </w:r>
    </w:p>
    <w:p>
      <w:pPr>
        <w:pStyle w:val="Normal"/>
        <w:spacing w:lineRule="atLeast" w:line="384" w:before="168" w:after="0"/>
        <w:rPr/>
      </w:pPr>
      <w:r>
        <w:rPr>
          <w:rFonts w:eastAsia="Times New Roman" w:cs="Arial" w:ascii="Arial" w:hAnsi="Arial"/>
          <w:bCs w:val="false"/>
          <w:sz w:val="24"/>
          <w:szCs w:val="24"/>
          <w:lang w:eastAsia="ru-RU"/>
        </w:rPr>
        <w:t>Ребята а посмотрите сколько грибов здесь растет, давай ребята соберем грибы, только надо помнить что несъедобные грибы не собираем, а оставляет на лужайке.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курс «Соберём съедобные грибы»</w:t>
      </w:r>
    </w:p>
    <w:p>
      <w:pPr>
        <w:pStyle w:val="Normal"/>
        <w:spacing w:lineRule="atLeast" w:line="384" w:before="168" w:after="0"/>
        <w:rPr>
          <w:rFonts w:ascii="Arial" w:hAnsi="Arial" w:eastAsia="Times New Roman" w:cs="Arial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sz w:val="24"/>
          <w:szCs w:val="24"/>
          <w:lang w:eastAsia="ru-RU"/>
        </w:rPr>
        <w:t>/Дети собирают муляжи грибов в корзинку к бабушке/</w:t>
      </w:r>
    </w:p>
    <w:p>
      <w:pPr>
        <w:pStyle w:val="Normal"/>
        <w:spacing w:lineRule="atLeast" w:line="384" w:before="168" w:after="0"/>
        <w:rPr>
          <w:rFonts w:ascii="Arial" w:hAnsi="Arial" w:eastAsia="Times New Roman" w:cs="Arial"/>
          <w:bCs w:val="false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color w:val="444444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абушка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Спасибо, ребята. Вы – настоящие помощники. Хорошо потрудились. И за Ваш труд я вручаю Вам настоящие медали «Помощник Осени».  Пойду я грибочки на зиму сушить, До свидания ребята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ята Мы побывали с Вами на разных осенних островках. Давайте вспомнить где мы с Вами сегодня побывали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т и закончилось наше путешествие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5:00Z</dcterms:created>
  <dc:creator>ana</dc:creator>
  <dc:description/>
  <dc:language>en-US</dc:language>
  <cp:lastModifiedBy>ana</cp:lastModifiedBy>
  <dcterms:modified xsi:type="dcterms:W3CDTF">2017-09-15T03:18:00Z</dcterms:modified>
  <cp:revision>1</cp:revision>
  <dc:subject/>
  <dc:title/>
</cp:coreProperties>
</file>