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Конспект по художественному творчеству вторая младшая группа аппликация «Зайка-попрыгай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и: Заварыкина А.Ю., Кормина И.В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граммное содерж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ить составля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ппликацию из ча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ить сопоставлять предметы по величине.</w:t>
      </w:r>
    </w:p>
    <w:p>
      <w:pPr>
        <w:pStyle w:val="Normal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реплять навыки нанесения клея на детали и их наклеивания.</w:t>
      </w:r>
    </w:p>
    <w:p>
      <w:pPr>
        <w:pStyle w:val="Normal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спитывать у детей аккуратность.</w:t>
      </w:r>
    </w:p>
    <w:p>
      <w:pPr>
        <w:pStyle w:val="Normal"/>
        <w:spacing w:lineRule="auto" w:line="240" w:before="225" w:after="225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вивать мелкую моторику рук, используя пальчиковы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лубой лис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/2 альбомного листа, заготовки частей зайца белого цвета (туловище, голова, уши, лапки, хвост), клей ПВА, кисть клеевая, салфет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дравствуйте дети, смотрите какой сугроб у нас с Вами появился. А кто же спрятался за сугробом и не хочет выходить?! Давайте с Вами отгадаем загадку и он обязательно нам покажется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й, беленький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есу прыг-прыг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нежку тык-ты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Зайч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авильно (зайчик выходит и плачет). Зайчик, почему ты плачеш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й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не скучно одному в лесу, я хочу, чтобы у меня было много друзей-зайчиков, как у вас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ы будем вместе дружно игр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ти, поможем зайчик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картинки 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ппликации зай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кое время года здесь изображено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части тела есть у зайчика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го уши длинные или короткие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ой хвостик у зайчика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длинный или короткий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 цвета у зайца шубка зимо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, что вы все зайчики, мы сейчас с вами поиграем, выходите на полян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культурная гимна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и белые сидят (присели на корточки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шами шевелят (помахали руками над головой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, вот т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ам холодн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деть (попрыгали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лапочки погреть (трём ладошки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, вот так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ети сели за ст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альчиковая гимна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"Зайка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вайте попробуем из пальчиков сделать зайчиков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и сжать в кулачок, выставить вверх указательный и средний пальцы и пошевелить ими в разные стороны (ушки шевелятся у зайчик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А сейчас давайте из деталей склеим зайчиков и они все дружно будут играть на лесной полян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полнен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ппл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рисовываем глаза и носик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 сажаем зайчиков на подготовленную снежную лесную полянку, каждый ребёнок находит своему зайчику место на полянке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се вместе прощаемся с зайчиком-игрушкой, который приходил к нам в гост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тал весёлым, потому что у него появилось много новых друзей, он благодарит детей за помощ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7:02:00Z</dcterms:created>
  <dc:creator>ana</dc:creator>
  <dc:description/>
  <cp:keywords/>
  <dc:language>en-US</dc:language>
  <cp:lastModifiedBy>ana</cp:lastModifiedBy>
  <dcterms:modified xsi:type="dcterms:W3CDTF">2017-01-22T14:41:00Z</dcterms:modified>
  <cp:revision>3</cp:revision>
  <dc:subject/>
  <dc:title/>
</cp:coreProperties>
</file>