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 по художественному творчеству и познавательному развитию с использованием рваной бумаги, «Осенний лес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мина Ирина Викторов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арыкина Анна Юрьев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детей художественно-творческих способностей, эстетического вкуса, воспитание терпения и усидчивости, знакомство с основами без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ь работать кистью, гуашью, цветной бумагой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основы безопасности на прир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а зайчик Крош, втулка от туалетной бумаги, гуашь коричневого цвета, кисть, цветная бумага, клей, вырезанная крона дерева из карт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ервая 15 ми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: Ребята посмотрите, кто у нас в гостях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чик Крош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де живет зайчи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ес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 сказочном осеннем лесу. Наш Крош заблудился, он потерял свой до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едует с детьми об осеннем лесе, как меняется лес осенью, какими становятся листья на деревьях, кто живет в лесу, можно ли ходить детям в лес без взрослых. И предлагаем самим сделать сказочный осенний лес для Крош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Ветер дует нам в лиц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295910</wp:posOffset>
            </wp:positionV>
            <wp:extent cx="2491105" cy="1400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311785</wp:posOffset>
            </wp:positionV>
            <wp:extent cx="2459990" cy="13836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начала мы красим втулку от туалетной бумаги коричневой крас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 15 мин</w: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290195</wp:posOffset>
            </wp:positionV>
            <wp:extent cx="2517775" cy="14179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7790</wp:posOffset>
            </wp:positionH>
            <wp:positionV relativeFrom="paragraph">
              <wp:posOffset>307340</wp:posOffset>
            </wp:positionV>
            <wp:extent cx="2501900" cy="14001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тем рвем бумагу на мелкие кусо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Ветер дует нам в лиц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ваную бумагу приклеиваем в произвольном порядке на крону дер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ую крону при помощи воспитателя вставляем в подготовленный ство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 осенний лес для Кроша го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0</wp:posOffset>
            </wp:positionH>
            <wp:positionV relativeFrom="paragraph">
              <wp:posOffset>5715</wp:posOffset>
            </wp:positionV>
            <wp:extent cx="3696970" cy="2076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25:00Z</dcterms:created>
  <dc:creator>ana</dc:creator>
  <dc:description/>
  <cp:keywords/>
  <dc:language>en-US</dc:language>
  <cp:lastModifiedBy>ana</cp:lastModifiedBy>
  <dcterms:modified xsi:type="dcterms:W3CDTF">2016-12-11T05:18:00Z</dcterms:modified>
  <cp:revision>4</cp:revision>
  <dc:subject/>
  <dc:title/>
</cp:coreProperties>
</file>