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Адаптация ребенка 3-4 лет к детскому саду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ил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и МКДОУ №414 группа №7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арыкина А.Ю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мина И.В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птация ребенка 3-4 лет к детскому сад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впервые приходит в детский сад. Его привычный мир изменился, все теперь иначе. Одному ребенку требуется два дня, что бы разобраться в новой обстановке, другому – несколько месяцев. Как помочь 3-4хлетнему малышу быстрее привыкнуть к дошкольному учреждению? Как сделать переход из дома в садик менее болезненным? Воспитателю необходимо хорошо знать возрастные особенности ребенка 3-4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возрасте 3-4 х лет ребенок постепенно выходит за пределы семейного круга. Его общение становится вне 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».(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ется мелкая моторика ребенка-дошкольника. В этом возрасте ребенок начинает рисовать, а не просто чертить линии. Ребенок уже может реализовать в рисунке простейший замысел: солнышко, человечек (стадия «головонога»), шарик и т.д. Малыш может обводить простые фигуры по контуру, закрашивать фигуру.  Доступны простейшие поделки из пластилина: змейка (червячок), улитка, грибок, тарелочка, шари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ся восприятие ребенка. Дети 3-4 лет знают основные цвета, геометрические формы, может дифференцировать предметы по велич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дит резкий скачок в речевом развитии. По данным исследователей  к двум годам активный словарь ребенка насчитывает 250-300 слов, к 3 годам- 800-1000 слов, а в пять лет-2500-3000 слов. Фраза состоит из 3-4 слов, грамматически связанных между собой, но может быть несовершенна по звуковому наполн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, приходящий в детский сад, должен обладать некоторыми навыками. Режим дня в семье желательно приблизить к режиму дня в саду. Ребёнок должен вставать утром  в 6.30-7.30 утра, что бы в 7-7.45 быть в саду. Соответственно вечером дошкольника нужно уложить уже в 20.30-21.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олжен уметь сам есть, одеваться, раздеваться (если на одежде нет сложных застежек, мелких пуговиц, молний, шнурков) «дети учатся одеваться и раздеваться в определенной последовательности: снимать и одевать одежду, складывать, вешать, застегивать пуговицы»(2). Ребенок должен уметь самостоятельно  играть, убирать за собой игрушки, самостоятельно ходить в туалет (или проситься), выражать свои мысли чувства и желания верба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 главным навыком является ,конечно ,умение  взаимодействовать в коллективе. Роль коллектива трудно переоценить. Ребенок должен уметь ждать, уступать, делиться игрушками, выполнять требования воспитателя. Ребенок должен понять, что детей в группе много, и воспитатель не может уделить столько же внимания каждому ребенку в группе, сколько получает ребенок дома(особенно, если ребенок в семье один).Понимая все трудности, связанные с садом, тем не менее отдавать ребенка в сад необходимо для нормального его развития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ребёнка к саду определяется так же состоянием его здоровья. Детский коллектив может спровоцировать инфекционные заболевания. Бояться этого не нужно. Ребенку для укрепления его иммунитета необходимо «переболеть». Дети, не посещающие сад, начинают болеть в школьном возрасте, а это сказывается на их успеваемости. Дети, ходившие в сад, имеют некоторую устойчивость к инфекц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аловажным моментом является психологическая готовность родителей. Родители должны понимать, что переход в сад является для ребенка стрессом. Реакция на стресс может быть различной: плач, капризы, учащение заболеваемости, даже легкие неврологические проявления (тики, запинки в речи, энурез). Родитель должен быть готов к временным трудностям, связанным с началом садовско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ация к детскому саду в возрасте 3-4 лет длится от 2-3 недель до 2-3 месяцев. Родители должны соблюдать ряд прави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ервничать самим, не ругать ребенка за слезы и капризы, связанные с садом. Вести себя спокойно и тверд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дти на поводу у ребенка. Не пропускать сад, не сидеть дома несколько дней, что бы ребенок меньше нервничал и меньше плакал. Нерегулярное посещение сада удлиняет процесс привыкания, делает его более болезненны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олжен быть здоров, что бы меньше болеть в период адаптации к сад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о соблюдать единые требования к ребенку дома и в сад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контакт с воспитателем, интересоваться успехами ребенка, тем, как прошел его день. Дома желательно читать книги о детском саде, показывать мультфильмы на эту  тему. Всячески показывать плюсы пребывания в сад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ребенку, что мама заберет его из садика, не оставит там навсегда. Родители должны поддерживать в ребенке уверенность, что он самый лучший, самый любимый, что от него не избавились, отдав в сад. Родители так же не должны чувствовать себя виноватыми, что отдали ребенка  в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в свою очередь так же должен проявить терпение и такт в отношении воспитанников. Адаптация ребенка пройдет легче, если воспитатель с самого начала включит ребенка в совместную значимую деятельность. Игра со сверстниками еще не является наиболее значимым видом деятельности, а взаимодействие со взрослым уже важно для малыша. Отвлечь ребенка можно ,попросив помочь убрать игрушки, накрыть на стол, раздать материал для занятия и т.д. В концу рабочего дня можно похвалить ребенка перед мамой, рассказать , каким помощником он был, какой он самостоятельный, рассказать, что будет завтра, какие занятия, досуги проведёт педагог, как интересно будет ребенку. Большинство детей с удовольствием играют со взрослым. Воспитатель может организовать игру детей, взять в свою игру более робкого, «домашнего» ребенка, сделать его главным в игре. Важно при этом не фиксировать внимание ребенка на его «горе», не утешать, не жалеть чрезмерно. Лучше доброжелательно и уверенно объяснить, что мама поработает и придет за ребенком, что вечером мы все пойдем домой. Воспитатели тоже вечером уходят к себе домой, к своим детям, своей семье. Хорошо помогает облегчить привыкание к саду игрушка, принесенная из дома. С ней можно играть, спать, её можно покормить, поигра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не запугивать ребенка, не кричать на него, не угрожать, не шантажировать («будешь плакать, мама не придет»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адаптация проходит тяжело, можно предложить родителям забирать ребенка до сна, потом сразу после сна, затем уже в 5-6 часов. Можно некоторое время разрешать не есть какую-либо еду, особенно новую, которую не готовят дома. Это этап не должен слишком затянуться, чтобы не стать нормой. Ребенок, даже самый маленький, хорошо умеет манипулировать взрослым человеком. В период адаптации воспитателю важно  быть доброжелательным, но твердым, четко объяснять ребенку требования сада: что можно делать, а что нельзя и поч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юбом случае важно помнить о значении коллектива в воспитании ребенка. Малыш проводит в саду большую часть дня. Он играет, общается, получает различные умения и знания. Детский сад дает систематизированные знания и умения, которые не всегда могут дать родител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у необходимо общество и общение для полноценного развития его личности, основы общения в социуме закладываются в дошкольно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19:00Z</dcterms:created>
  <dc:creator>XTreme</dc:creator>
  <dc:description/>
  <cp:keywords/>
  <dc:language>en-US</dc:language>
  <cp:lastModifiedBy>ana</cp:lastModifiedBy>
  <cp:lastPrinted>2016-08-24T20:17:00Z</cp:lastPrinted>
  <dcterms:modified xsi:type="dcterms:W3CDTF">2016-08-24T14:17:00Z</dcterms:modified>
  <cp:revision>5</cp:revision>
  <dc:subject/>
  <dc:title/>
</cp:coreProperties>
</file>