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32"/>
          <w:szCs w:val="32"/>
        </w:rPr>
      </w:pPr>
      <w:r>
        <w:rPr>
          <w:rStyle w:val="C4"/>
          <w:b/>
          <w:bCs/>
          <w:iCs/>
          <w:color w:val="000000"/>
          <w:sz w:val="32"/>
          <w:szCs w:val="32"/>
        </w:rPr>
        <w:t xml:space="preserve">Досуг во второй младшей группе по произведениям А. Л. Барто </w:t>
      </w:r>
      <w:r>
        <w:rPr>
          <w:rStyle w:val="C4"/>
          <w:b/>
          <w:bCs/>
          <w:color w:val="000000"/>
          <w:sz w:val="32"/>
          <w:szCs w:val="32"/>
        </w:rPr>
        <w:t>«Игрушки».</w:t>
      </w:r>
    </w:p>
    <w:p>
      <w:pPr>
        <w:pStyle w:val="C0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4"/>
          <w:bCs/>
          <w:color w:val="000000"/>
          <w:sz w:val="28"/>
          <w:szCs w:val="28"/>
        </w:rPr>
        <w:t>Воспитатели: Заварыкина А.Ю.</w:t>
      </w:r>
    </w:p>
    <w:p>
      <w:pPr>
        <w:pStyle w:val="C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Кормина И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акрепить знания детей о произведениях А. Л. Бар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2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активность детей, выразительность речи, память, артистиз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2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у детей чувство уверенности в себе, эстетические чувства, любовь к поэзии, доставить детям рад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2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речевую активность, связную речь детей, развивать память, внимание,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2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интерес к литературным произвед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чтение стихов А. Барто в группе, оформление книжной выставки, заучивание детьми стихов, оформление зала рисунками и игрушками, подготовка презентации,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Ход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л украшен рисунками детей по мотивам стихов «Игрушки» А.Барто, мягкими игрушками, стол с книгами А.Барто и деревом с игрушками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Ведущий: </w:t>
      </w:r>
      <w:r>
        <w:rPr>
          <w:rStyle w:val="C3"/>
          <w:color w:val="000000"/>
          <w:sz w:val="28"/>
          <w:szCs w:val="28"/>
        </w:rPr>
        <w:t>Ребята, а давай те с Вами отправимся в путешествие? Давайте отправимся с Вами, ну,  например,  в страну игрушек, ведь все любят игрушки? Ну тогда поехал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Ведущий: Внимание, внимание нам паровоз отправляется в сказочную страну игрушек! (дети под  музыку Едем в далекие края идут «паровозиком» образую круг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едущий</w:t>
      </w:r>
      <w:r>
        <w:rPr>
          <w:rStyle w:val="C3"/>
          <w:color w:val="000000"/>
          <w:sz w:val="28"/>
          <w:szCs w:val="28"/>
        </w:rPr>
        <w:t>: За желтой поляной, за синей горой, стоит у реки городок небольшой. Там дружно игрушки живут, играют, танцуют и песни поют. Ребята, веселый поезд сегодня привез нас в гости к бабушке Агнии, в страну Игрушек. Посмотрите вокруг: игрушки стоят на полочках, сидят на стульчиках,  давайте с ними поздороваемся. (Дети рассаживаются на стульях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Ведущий: 2 слайд</w:t>
      </w:r>
      <w:r>
        <w:rPr>
          <w:rStyle w:val="C3"/>
          <w:color w:val="000000"/>
          <w:sz w:val="28"/>
          <w:szCs w:val="28"/>
        </w:rPr>
        <w:t> Агния Львовна Барто родилась в Москве. Вначале она мечтала стать танцовщицей. Но вскоре она поняла, что больше чем танцевать, ей нравится писать стихи для детей и про детей. По ее стихам сняты мультфильмы и кинофильмы, многие стали даже песнями. Из ее детских стихов и появилась эта чудесная страна Игрушек, которую мы все любим и знае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Ведущий: 3 слайд </w:t>
      </w:r>
      <w:r>
        <w:rPr>
          <w:rStyle w:val="C3"/>
          <w:color w:val="000000"/>
          <w:sz w:val="28"/>
          <w:szCs w:val="28"/>
        </w:rPr>
        <w:t xml:space="preserve">Посмотрите какие разные и сколько много книг напечатано по произведениям А.Барто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> Ребята, посмотрите, а что это у нас здесь (воспитатель указывает на стол , укрытый скатертью, под которой игрушки) Это волшебный столик с волшебным одеялом. Давайте откроем и посмотрим, что или кто там спряталось. Ой так это же игрушки из «Страны игрушек». Игрушки не простые, они как дети - умеют бегать, прыгать, смеяться и разговаривать. Вот, например, мишка. Кто прочитает про него стихотворение?</w:t>
      </w:r>
    </w:p>
    <w:p>
      <w:pPr>
        <w:pStyle w:val="C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Ребенок </w:t>
      </w:r>
      <w:r>
        <w:rPr>
          <w:rStyle w:val="C3"/>
          <w:color w:val="000000"/>
          <w:sz w:val="28"/>
          <w:szCs w:val="28"/>
        </w:rPr>
        <w:t>читает стихотворение «Мишка»</w:t>
      </w:r>
      <w:r>
        <w:rPr>
          <w:rStyle w:val="Appleconvertedspace"/>
          <w:color w:val="000000"/>
          <w:sz w:val="28"/>
          <w:szCs w:val="28"/>
        </w:rPr>
        <w:t>  (4 слайд иллюстрация к стихотворению)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Ребята а давайте с Вами поиграем в игру «У медведя во бору» играем 2-3 раза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> (Берет следующую игрушку со столика - бычка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  </w:t>
      </w:r>
      <w:r>
        <w:rPr>
          <w:rStyle w:val="C3"/>
          <w:color w:val="000000"/>
          <w:sz w:val="28"/>
          <w:szCs w:val="28"/>
        </w:rPr>
        <w:t>Вот пришел сюда бычок,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  </w:t>
      </w:r>
      <w:r>
        <w:rPr>
          <w:rStyle w:val="C3"/>
          <w:color w:val="000000"/>
          <w:sz w:val="28"/>
          <w:szCs w:val="28"/>
        </w:rPr>
        <w:t xml:space="preserve">Черный с беленьким, бочок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то знает про него стихотворение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Ребенок: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читает стихотворение А. Барто «Бычок»</w:t>
      </w:r>
      <w:r>
        <w:rPr>
          <w:rStyle w:val="Appleconvertedspace"/>
          <w:color w:val="000000"/>
          <w:sz w:val="28"/>
          <w:szCs w:val="28"/>
        </w:rPr>
        <w:t> (5 слайд иллюстрация к стихотворению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А вот, посмотрите, какой самолет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Ребенок</w:t>
      </w:r>
      <w:r>
        <w:rPr>
          <w:rStyle w:val="C3"/>
          <w:color w:val="000000"/>
          <w:sz w:val="28"/>
          <w:szCs w:val="28"/>
        </w:rPr>
        <w:t xml:space="preserve"> читает стихотворение А. Барто «Самолет» </w:t>
      </w:r>
      <w:r>
        <w:rPr>
          <w:rStyle w:val="Appleconvertedspace"/>
          <w:color w:val="000000"/>
          <w:sz w:val="28"/>
          <w:szCs w:val="28"/>
        </w:rPr>
        <w:t>(6 слайд иллюстрация к стихотворению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Ведущий: </w:t>
      </w:r>
      <w:r>
        <w:rPr>
          <w:rStyle w:val="C3"/>
          <w:color w:val="000000"/>
          <w:sz w:val="28"/>
          <w:szCs w:val="28"/>
        </w:rPr>
        <w:t>Отправляемся в полет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        </w:t>
      </w:r>
      <w:r>
        <w:rPr>
          <w:rStyle w:val="C3"/>
          <w:color w:val="000000"/>
          <w:sz w:val="28"/>
          <w:szCs w:val="28"/>
        </w:rPr>
        <w:t>Ждет уже нас самолет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      </w:t>
      </w:r>
      <w:r>
        <w:rPr>
          <w:rStyle w:val="C3"/>
          <w:color w:val="000000"/>
          <w:sz w:val="28"/>
          <w:szCs w:val="28"/>
        </w:rPr>
        <w:t>Полетим над облаками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      </w:t>
      </w:r>
      <w:r>
        <w:rPr>
          <w:rStyle w:val="C3"/>
          <w:color w:val="000000"/>
          <w:sz w:val="28"/>
          <w:szCs w:val="28"/>
        </w:rPr>
        <w:t>И помашем сверху маме.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оводится подвижная игра «Летчики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Дети делятся на две команды, выдаются помпоны синего и красного цвета, имитационными движениями, «заводят моторы», «летают», строятся по звеньям (за взрослыми с помпонами такого же цвета) по сигналу «На посадку!») Игра повторяется 2-3 раза. Дети присаживаются на стульчик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Я хочу взять с нашего волшебного столика новую игрушку. А какую - вы отгадайт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               </w:t>
      </w:r>
      <w:r>
        <w:rPr>
          <w:rStyle w:val="C3"/>
          <w:color w:val="000000"/>
          <w:sz w:val="28"/>
          <w:szCs w:val="28"/>
        </w:rPr>
        <w:t>Упадет, но не заплачет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    </w:t>
      </w:r>
      <w:r>
        <w:rPr>
          <w:rStyle w:val="C3"/>
          <w:color w:val="000000"/>
          <w:sz w:val="28"/>
          <w:szCs w:val="28"/>
        </w:rPr>
        <w:t>Он от радости поскачет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    </w:t>
      </w:r>
      <w:r>
        <w:rPr>
          <w:rStyle w:val="C3"/>
          <w:color w:val="000000"/>
          <w:sz w:val="28"/>
          <w:szCs w:val="28"/>
        </w:rPr>
        <w:t>Прыгать, падать не боитс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    </w:t>
      </w:r>
      <w:r>
        <w:rPr>
          <w:rStyle w:val="C3"/>
          <w:color w:val="000000"/>
          <w:sz w:val="28"/>
          <w:szCs w:val="28"/>
        </w:rPr>
        <w:t>Ведь не может он разбиться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Ребенок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читает стихотворение А. Барто «Мячик» </w:t>
      </w:r>
      <w:r>
        <w:rPr>
          <w:rStyle w:val="Appleconvertedspace"/>
          <w:color w:val="000000"/>
          <w:sz w:val="28"/>
          <w:szCs w:val="28"/>
        </w:rPr>
        <w:t>(7 слайд иллюстрация к стихотворению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оводится игра «Собери мячи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Играют 2 ребенка, мячи синего и желтого цветов  из корзин рассыпают на пол, дети собирают мячи по цветам каждый в свою корзину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>  А вот и следующая игрушка «Кораблик», кто нам прочитает стихотворение про кораблик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Ребенок </w:t>
      </w:r>
      <w:r>
        <w:rPr>
          <w:rStyle w:val="C3"/>
          <w:color w:val="000000"/>
          <w:sz w:val="28"/>
          <w:szCs w:val="28"/>
        </w:rPr>
        <w:t>читает стихотворение А. Барто «Матросская шапка»</w:t>
      </w:r>
      <w:r>
        <w:rPr>
          <w:rStyle w:val="Appleconvertedspace"/>
          <w:color w:val="000000"/>
          <w:sz w:val="28"/>
          <w:szCs w:val="28"/>
        </w:rPr>
        <w:t> (8 слайд иллюстрация к стихотворению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</w:t>
      </w:r>
      <w:r>
        <w:rPr>
          <w:rStyle w:val="C3"/>
          <w:color w:val="000000"/>
          <w:sz w:val="28"/>
          <w:szCs w:val="28"/>
        </w:rPr>
        <w:t>: Посмотрите-ка, а зайка очень грустный сидит. Наши дети знают, почему зайка грустит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Ребенок  </w:t>
      </w:r>
      <w:r>
        <w:rPr>
          <w:rStyle w:val="C3"/>
          <w:color w:val="000000"/>
          <w:sz w:val="28"/>
          <w:szCs w:val="28"/>
        </w:rPr>
        <w:t>читает стихотворение А. Барто «Зайка»</w:t>
      </w:r>
      <w:r>
        <w:rPr>
          <w:rStyle w:val="Appleconvertedspace"/>
          <w:color w:val="000000"/>
          <w:sz w:val="28"/>
          <w:szCs w:val="28"/>
        </w:rPr>
        <w:t> (9 слайд иллюстрация к стиху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ий: </w:t>
      </w:r>
      <w:r>
        <w:rPr>
          <w:rStyle w:val="C3"/>
          <w:color w:val="000000"/>
          <w:sz w:val="28"/>
          <w:szCs w:val="28"/>
        </w:rPr>
        <w:t>Солнце светит к нам в окно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      </w:t>
      </w:r>
      <w:r>
        <w:rPr>
          <w:rStyle w:val="C3"/>
          <w:color w:val="000000"/>
          <w:sz w:val="28"/>
          <w:szCs w:val="28"/>
        </w:rPr>
        <w:t>Поиграть пора давно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      </w:t>
      </w:r>
      <w:r>
        <w:rPr>
          <w:rStyle w:val="C3"/>
          <w:color w:val="000000"/>
          <w:sz w:val="28"/>
          <w:szCs w:val="28"/>
        </w:rPr>
        <w:t>Зайку мы с собой возьмем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          </w:t>
      </w:r>
      <w:r>
        <w:rPr>
          <w:rStyle w:val="C3"/>
          <w:color w:val="000000"/>
          <w:sz w:val="28"/>
          <w:szCs w:val="28"/>
        </w:rPr>
        <w:t>Не забудем под дождем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оводится игра «Зайки и лисичка» (под музыку) (</w:t>
      </w:r>
      <w:r>
        <w:rPr>
          <w:rStyle w:val="C1"/>
          <w:bCs/>
          <w:color w:val="000000"/>
          <w:sz w:val="28"/>
          <w:szCs w:val="28"/>
        </w:rPr>
        <w:t>на полу раскладываются обручи, один на два-три ребенка – это домики для зайчиков, под музыку зайчики гуляют, выходит лиса и когда музыка заканчивается, зайчики должны спрятаться от лисы по своим домикам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> (берет игрушку – лошадку)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от лошадка расписная, 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о дорожке мчится. 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 дорожке мчитс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олько пыль клубитс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Ребенок </w:t>
      </w:r>
      <w:r>
        <w:rPr>
          <w:rStyle w:val="C3"/>
          <w:color w:val="000000"/>
          <w:sz w:val="28"/>
          <w:szCs w:val="28"/>
        </w:rPr>
        <w:t>рассказывает стихотворение А. Барто «Лошад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color w:val="000000"/>
          <w:sz w:val="28"/>
          <w:szCs w:val="28"/>
        </w:rPr>
        <w:t>(10 слайд иллюстрация к стихотворению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3"/>
          <w:color w:val="000000"/>
          <w:sz w:val="28"/>
          <w:szCs w:val="28"/>
        </w:rPr>
        <w:t xml:space="preserve"> На нашем волшебном столике осталась последняя игрушк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берет слона, показывает детям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Ребенок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 читает стихотворение А. Барто «Слон»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(11 слайд иллюстрация к стихотворению )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1"/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Ребята, теперь вы все знаете стихи А. Л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арто</w:t>
      </w:r>
      <w:r>
        <w:rPr>
          <w:sz w:val="28"/>
          <w:szCs w:val="28"/>
        </w:rPr>
        <w:t>. Давайте проверим. Игр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Узнай героя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громко плачет, уронив в речку мячик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ан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н идёт качается, вздыхает на ход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ычок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го уронили на пол и оторвали лап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ишка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Кого бросила хозяйка на лавочке? (зайку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 кого так береж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говоритс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чешу ей шёрстку гладко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ошадка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все эти стро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Агния Барто</w:t>
      </w:r>
      <w:r>
        <w:rPr>
          <w:i/>
          <w:iCs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стретились нам все игрушки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ячик, слон, и наш Мишутка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ответьте, только честно,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ыло очень интересно?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м проститься все же надо,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 ведь это не преграда,</w:t>
      </w:r>
    </w:p>
    <w:p>
      <w:pPr>
        <w:pStyle w:val="C2"/>
        <w:shd w:fill="FFFFFF" w:val="clear"/>
        <w:spacing w:before="0" w:after="0"/>
        <w:ind w:left="1416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игрушки – нам друзья!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м без них никак нельзя!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дущий. Ребята, сегодня мы были в гостях у игрушек и детской поэтессы А. Барто. Всем спасибо и до новых встреч. (Дети под музыку выходят из зала)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45:00Z</dcterms:created>
  <dc:creator>ana</dc:creator>
  <dc:description/>
  <cp:keywords/>
  <dc:language>en-US</dc:language>
  <cp:lastModifiedBy>ana</cp:lastModifiedBy>
  <dcterms:modified xsi:type="dcterms:W3CDTF">2017-02-22T02:03:00Z</dcterms:modified>
  <cp:revision>5</cp:revision>
  <dc:subject/>
  <dc:title/>
</cp:coreProperties>
</file>