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Цели: сохранение жизни и здоровья детей; информирование родителей о совместной работе в области безопасности дошкольников и стимулирования их активного участия в ней; объединение усилий педагогов и родителей по приобщению детей старшего дошкольного возраста к основам пожарной безопасности; распространение педагогических знаний о правилах пожарной безопасности среди родителей.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 </w:t>
      </w: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Участники: педагоги, родители, дети,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Ход мероприятия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Выступление детей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/>
          <w:b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/>
          <w:bCs w:val="false"/>
          <w:color w:val="676A6C"/>
          <w:sz w:val="21"/>
          <w:szCs w:val="21"/>
          <w:lang w:eastAsia="ru-RU"/>
        </w:rPr>
        <w:t>Ребенок 1.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Нельзя палец или гвоздик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Вдруг в розетку вам совать –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Электричество опасно –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Это каждый должен знать!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/>
          <w:b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/>
          <w:bCs w:val="false"/>
          <w:color w:val="676A6C"/>
          <w:sz w:val="21"/>
          <w:szCs w:val="21"/>
          <w:lang w:eastAsia="ru-RU"/>
        </w:rPr>
        <w:t>Ребенок 2.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Деревянные сестрички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В коробочке. Это спички.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Вы запомните, друзья,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Спички детям брать нельзя.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/>
          <w:b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/>
          <w:bCs w:val="false"/>
          <w:color w:val="676A6C"/>
          <w:sz w:val="21"/>
          <w:szCs w:val="21"/>
          <w:lang w:eastAsia="ru-RU"/>
        </w:rPr>
        <w:t>Ребенок 3.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Если близко телефон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И тебе доступен он,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Нужно «ноль - один» набрать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И быстрей пожарных звать!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/>
          <w:b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/>
          <w:bCs w:val="false"/>
          <w:color w:val="676A6C"/>
          <w:sz w:val="21"/>
          <w:szCs w:val="21"/>
          <w:lang w:eastAsia="ru-RU"/>
        </w:rPr>
        <w:t>Р е б е н о к 4.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Если слаб огонь, скорей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Ты водой его залей.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Но не вздумай воду лить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Туда, где электричество!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Телевизор и утюг, миксер и розетку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Обходите стороной, маленькие детки!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/>
          <w:b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/>
          <w:bCs w:val="false"/>
          <w:color w:val="676A6C"/>
          <w:sz w:val="21"/>
          <w:szCs w:val="21"/>
          <w:lang w:eastAsia="ru-RU"/>
        </w:rPr>
        <w:t>Ребенок 5.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Если же большой огонь,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Дымом все объято,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Выбегать из дома вон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Надо всем ребятам.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И на помощь поскорей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Ты зови, зови людей.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/>
          <w:b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/>
          <w:bCs w:val="false"/>
          <w:color w:val="676A6C"/>
          <w:sz w:val="21"/>
          <w:szCs w:val="21"/>
          <w:lang w:eastAsia="ru-RU"/>
        </w:rPr>
        <w:t>Ребенок 6.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Если ты включил утюг,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Убегать не надо вдруг.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Закрывая в доме дверь,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Все ли выключил, проверь.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/>
          <w:b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/>
          <w:bCs w:val="false"/>
          <w:color w:val="676A6C"/>
          <w:sz w:val="21"/>
          <w:szCs w:val="21"/>
          <w:lang w:eastAsia="ru-RU"/>
        </w:rPr>
        <w:t>Ребенок 7.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Быть нельзя с огнем вблизи,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Там, где краски, газ, бензин;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Ведь о них нам не напрасно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Говорят: «Огнеопасно!»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/>
          <w:b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/>
          <w:bCs w:val="false"/>
          <w:color w:val="676A6C"/>
          <w:sz w:val="21"/>
          <w:szCs w:val="21"/>
          <w:lang w:eastAsia="ru-RU"/>
        </w:rPr>
        <w:t>Ребенок 8.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Пусть помнит каждый гражданин: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Пожарный номер - «ноль - один»!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Вместе. А чтоб не случилась в твоем доме беда,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Советы взрослых слушай всегда!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Вступительное слово ведущего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Ведущий. Обеспечение личной безопасности и сохранение здоровья - одна из важнейших сторон практических интересов человечества с древних времен до наших дней. В условиях современного общества вопросы безопасности жизнедеятельности резке обострились и приняли характерные черты проблемы выживания человека.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Особую тревогу мы испытываем за самых беззащитных граждан - маленьких детей. Ребенок очень часто является источником опасности. Своими действиями или бездействием он может создан для себя и окружающих реальную угрозу жизни и здоровью. Одной из самых распространенных причин чрезвычайных событии является пожар.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Высокий уровень детской смертности и травматизма во врем пожаров в России во многом обусловлен недостаточной организацией профилактики, процесса обучения дошкольников и школьников в области пожарной безопасности. Поэтому решение этой проблемы является актуальной и значимой.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Обучение детей действиям в экстремальных ситуациях - сложный и многоплановый процесс, который не должен ограничиваться рамками образовательного процесса в дошкольном учреждении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«Семья и детский сад - два воспитательных института, каждый из которых обладает своим особым содержанием и дает ребенку определенный социальный опыт». Только во взаимодействии друг с другом мы можем создать оптимальные условия для вхождение маленького человека в большой мир. Задача взрослых, педагогов и родителей состоит в том, чтобы оберегать и защищать ребенка, знакомить с правилами пожарной безопасности, готовить его к встрече с различными сложными, а порой и опасными жизненными ситуациями.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Ведущий. А сейчас мы познакомим вас с некоторыми приеами, которые мы используем в работе с детьми. Предлагаем  поучаствовать в интерактивной игре по правилам пожарной безопасности. Для этого разделимся на две команды - «Пожарники». и «Огнеборцы».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Обе команды проходят два уровня сложности: детский и взрослый. Итак, мы начинаем!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Задание 1. Заканчивает стихотворение тот, кто поймает мяч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Ведущий бросает красный мяч по очереди каждой из команд.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Дым столбом поднялся вдруг,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Кто не выключил... (утюг)?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Жжется печь - ее не тронь,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Потому, что в ней... (огонъ)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Дым увидел - не зевай,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И пожарных... (вызывай)!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Помни каждый гражданин: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Пожарный номер... (01).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676A6C"/>
          <w:sz w:val="21"/>
          <w:szCs w:val="21"/>
          <w:lang w:val="en-US" w:eastAsia="en-US"/>
        </w:rPr>
        <w:drawing>
          <wp:inline distT="0" distB="0" distL="0" distR="0">
            <wp:extent cx="3333750" cy="444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Задание 2. Игра «Четвертый лишний»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Назовите предмет, который может стать причиной пожара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Машинка, расческа, кипятильник, кастрюля.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Ковер, телевизор, картина, мяч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Найдите предмет, который не может стать причиной пожар!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Спички, подушка, зажигалка, свеча.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Утюг, телевизор, ведро, пылесос.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Ведущий. Поздравляем! Обе команды успешно переходят во взрослый уровень.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Задание 3. Здесь вас ждет блиц-опрос. Нужно быстро и по возможности правильно отвечать на вопросы.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Что нужно открыть, чтобы набрать воды? (Кран.)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Предмет, позволяющий потушить огонь. (Огнетушитель.)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Средство передвижения пожарных, использовавшееся до по</w:t>
        <w:softHyphen/>
        <w:t>явления машин. (Лошадь.)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Человек, оказывающий помощь в экстренных случаях. (Спа</w:t>
        <w:softHyphen/>
        <w:t>сатель.)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Что привозит пожарных к месту пожара? (Пожарная ма</w:t>
        <w:softHyphen/>
        <w:t>шина. )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Звук, издаваемый машинами, торопящимися на вызов. (Сигнал.)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Что содержится в емкостях пожарной машины? (Специаль</w:t>
        <w:softHyphen/>
        <w:t>ная жидкость, основа которой - вода.)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Какой газ помогает пожарному дышать в задымленном по</w:t>
        <w:softHyphen/>
        <w:t>мещении? (Кислород.)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Что приходится держать пожарному, для того чтобы поту</w:t>
        <w:softHyphen/>
        <w:t>шить пожар? (Брандспойт.)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Предмет, позволяющий пожарному подниматься выше. (Ле</w:t>
        <w:softHyphen/>
        <w:t>стница.)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Предмет, необходимый пожарному, чтобы растащить горя</w:t>
        <w:softHyphen/>
        <w:t>щую постройку. (Багор.)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Защитное средство для головы пожарного. (Каска.)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Средство пожаротушения. (Огнетушитель.)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Переговорное устройство пожарных. (Рация.)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Ве д у щ и й. На этом наша интерактивная игра заканчивается. Поздравляем! Обе команды успешно прошли все испытания по пожарной безопасности.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Желаем вам во всем удачи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И просим каждого из вас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О самом главном, об одном:</w:t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  <w:t>Быть осторожными с огнем!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bCs w:val="false"/>
          <w:color w:val="676A6C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Cs w:val="false"/>
          <w:color w:val="676A6C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1:45:00Z</dcterms:created>
  <dc:creator>ana</dc:creator>
  <dc:description/>
  <dc:language>en-US</dc:language>
  <cp:lastModifiedBy>ana</cp:lastModifiedBy>
  <dcterms:modified xsi:type="dcterms:W3CDTF">2017-09-17T14:16:00Z</dcterms:modified>
  <cp:revision>1</cp:revision>
  <dc:subject/>
  <dc:title/>
</cp:coreProperties>
</file>