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о  познавательному развитию во второй млад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Заварыкина А.Ю., Кормина И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 </w:t>
      </w:r>
      <w:r>
        <w:rPr>
          <w:rFonts w:cs="Times New Roman" w:ascii="Times New Roman" w:hAnsi="Times New Roman"/>
          <w:bCs/>
          <w:sz w:val="28"/>
          <w:szCs w:val="28"/>
        </w:rPr>
        <w:t>познание, коммуникация, социализ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ить знания о природных изменениях зимой; учить устанавливать связи между сезонными изменениями в природе и повадками и внешним видом животны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умение отвечать на простейшие логические вопросы; обогащать словарь детей; развивать внимание, памя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общему речевому развитию на основе разговорной реч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наблюдения на прогулке, рассматривание иллюстраций, беседы о жизни животных, изменениях в природе зи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езентация о диких животных, загадки, корзина с шиш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идят на стульчиках перед экра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посмотрите, к нам в гости пришел медведь и принес письмо, давайте прочитаем, что же написано в пись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 </w:t>
      </w:r>
      <w:r>
        <w:rPr>
          <w:rFonts w:cs="Times New Roman" w:ascii="Times New Roman" w:hAnsi="Times New Roman"/>
          <w:b/>
          <w:sz w:val="28"/>
          <w:szCs w:val="28"/>
        </w:rPr>
        <w:t>Дав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 написано, что письмо пришло из леса, от лесных жителей. А что это за лесные жители так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 </w:t>
      </w:r>
      <w:r>
        <w:rPr>
          <w:rFonts w:cs="Times New Roman" w:ascii="Times New Roman" w:hAnsi="Times New Roman"/>
          <w:b/>
          <w:sz w:val="28"/>
          <w:szCs w:val="28"/>
        </w:rPr>
        <w:t>Тот,  кто живет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те, как называются животные, которые живут в лесу, у которых нет хозя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Дикие живот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, дикие животные. В письме еще написа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Нелегко зимой в лес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олодно нам на сне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гости мы зовем, друз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бы было веселей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нас приглашают в гости, в лес. Ну что, пойдем в гости к лесным жителя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 </w:t>
      </w:r>
      <w:r>
        <w:rPr>
          <w:rFonts w:cs="Times New Roman" w:ascii="Times New Roman" w:hAnsi="Times New Roman"/>
          <w:b/>
          <w:sz w:val="28"/>
          <w:szCs w:val="28"/>
        </w:rPr>
        <w:t>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сейчас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равильно. А зимой холодно. Что же нам делать, чтобы не замерзнуть в лес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Одеться теп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. Молодцы. Нам надо подготовиться: одеть теплые вещи, чтобы не замерзнуть. А вы знаете, что животные тоже готовятся к зиме? Некоторые животные будут всю зиму мирно спать в своих домиках. Кто это? (слайд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, медведь. А кто еще спит всю зиму? (слайд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Еж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. Медведь спит всю зиму в своей берлоге, а ежик у себя в норе. Чтобы не проголодаться до весны, они должны накопить много жира, а чтобы не замерзнуть, они утепляют свои домики. Где спрячется еж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В н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будет спать медвед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В берл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. Поэтому зимой в лесу мы не увидим ни ежика, ни медведя. Но есть и такие животные, которые спать не ложатся, они бегают всю зиму по лесу. И им тоже надо подготовиться к зиме. Давайте посмотрим, кто, как готовится к зи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lineRule="auto" w:line="240" w:before="15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ерь ушастый, летом серый,</w:t>
      </w:r>
    </w:p>
    <w:p>
      <w:pPr>
        <w:pStyle w:val="Normal"/>
        <w:shd w:fill="FFFFFF" w:val="clear"/>
        <w:spacing w:lineRule="auto" w:line="240" w:before="15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зимою снежно-белый.</w:t>
      </w:r>
    </w:p>
    <w:p>
      <w:pPr>
        <w:pStyle w:val="Normal"/>
        <w:shd w:fill="FFFFFF" w:val="clear"/>
        <w:spacing w:lineRule="auto" w:line="240" w:before="15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его не испугался,</w:t>
      </w:r>
    </w:p>
    <w:p>
      <w:pPr>
        <w:pStyle w:val="Normal"/>
        <w:shd w:fill="FFFFFF" w:val="clear"/>
        <w:spacing w:lineRule="auto" w:line="240" w:before="150" w:after="9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ый час за ним гонялся.</w:t>
      </w:r>
    </w:p>
    <w:p>
      <w:pPr>
        <w:pStyle w:val="Normal"/>
        <w:shd w:fill="FFFFFF" w:val="clear"/>
        <w:spacing w:lineRule="auto" w:line="240" w:before="150" w:after="9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Заяц) Слайд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, заяц, Посмотрите, какого цвета у зайца шубка ле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Се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. А на зиму заяц меняет шубку на белую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айд 3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вы думаете,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Она теп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 она тёплая, но ещё в такой шубке зайца не видно на сне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авайте мы с вами превратимся в зайчиков и поигр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/и «Зайка беленький сиди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ка беленький сид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шами шевел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ке холодно сид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лапочки погр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ке холодно сто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зайке поскак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отгадайте еще одну зага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ыжий маленький зверёк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деревьям прыг да скок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 живёт не на земле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на дереве в дупл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лайд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Бел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, белка, Посмотрите, какого цвета у белочки шубка ле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Рыж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. А на зиму белочка меняет шубку на серую. (слайд 4) Как вы думаете,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sz w:val="28"/>
          <w:szCs w:val="28"/>
        </w:rPr>
        <w:t>Она теп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она тёплая, но ещё в такой шубке белочку не видно на дереве. А чтобы не проголодаться белочка делает запасы. Что она собирает на зи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и, грибы, ши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. А давайте мы поможем белочке и соберем для нее шишки в корзин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/игра «Собери шиш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вре рассыпаны шишки, дети под музыку собирают их в корзинку. Повторяется 2 раза. После окончания игры дети садятся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йте еще одну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а рыжая плутовк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ших кур ворует ловко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еря нет в лесу хитре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она? Скажи скорей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(слайд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Лиса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. Лисичка тоже готовится к холодной зи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(слайд 6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мотрите какая у нее зимняя шубка пушистая, тепл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й, а про письмо то мы забыли. Помните от кого она приш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Из леса, от з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ни же нас в гости приглас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ких зверей мы не увидим зимой, потому что они сп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Медведь и е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где спит медве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В берл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ц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каких зверей мы в лесу зимой можем встрет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Заяц, белка, ли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цы ребята, а каких диких животных вы еще знаете??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 слайдов с дикими животными зимой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.</w:t>
      </w:r>
    </w:p>
    <w:p>
      <w:pPr>
        <w:pStyle w:val="C3"/>
        <w:shd w:fill="FFFFFF" w:val="clear"/>
        <w:spacing w:lineRule="auto" w:line="360" w:before="90" w:after="90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54:00Z</dcterms:created>
  <dc:creator>Елена</dc:creator>
  <dc:description/>
  <cp:keywords/>
  <dc:language>en-US</dc:language>
  <cp:lastModifiedBy>ana</cp:lastModifiedBy>
  <dcterms:modified xsi:type="dcterms:W3CDTF">2017-01-22T05:19:00Z</dcterms:modified>
  <cp:revision>6</cp:revision>
  <dc:subject/>
  <dc:title/>
</cp:coreProperties>
</file>