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b/>
          <w:b/>
          <w:color w:val="CC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C0066"/>
          <w:sz w:val="24"/>
          <w:szCs w:val="24"/>
          <w:lang w:eastAsia="ru-RU"/>
        </w:rPr>
        <w:t>Развлечение- поход Правила поведения на прир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втор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Заварыкина Анна Юрьевна, Кормина Ирина Викторо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оспитатели МКДОУ д/с №414 «Чебурашка», г.Новосибирск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знакомство с правилами поведения на природе и возможными опасност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формировать представление о том, что все в природе взаимосвязано;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закреплять знания о правилах поведения на природ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развивать мышление, любознательность;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- воспитывать любовь к природе, желание сохранять природный и растительный</w:t>
        <w:tab/>
        <w:t xml:space="preserve"> мир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редств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уляжи грибов  (40 штук полезных, 10-15 мухоморы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рюкзак с атрибутами для похода (салфетки, вода, еда, аптечка и т.д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еревк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пакет с «неизвестным предметом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агнитофон с записью музыка «Паровоз-букажка»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пособы: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использование загадок  о природных явлениях,, музыки, сюрпризный момент.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формление участк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 xml:space="preserve"> на разных частях территории детского сада импровизированные станции  «Горная река», «Лесная опушка», «Кемпенг», «У костра», «Привал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Участники досуг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воспитатели и дети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од досуга: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Дети отправляются в поход на электричке под музыку «Паровоз-букашка»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Ребята, мы прибыли на первую станцию на нашем пути - станцию «Горная река».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bCs w:val="false"/>
          <w:i/>
          <w:color w:val="000000"/>
          <w:sz w:val="24"/>
          <w:szCs w:val="24"/>
          <w:shd w:fill="FFFFFF" w:val="clear"/>
          <w:lang w:eastAsia="ru-RU"/>
        </w:rPr>
        <w:t>ведущий обращает внимание на то что река не глубокая, но с очень быстрым течением, река узкая и извилистая и ее нужно перейти в брод, что бы кого то из участников не унесло течением, необходимо всем держаться за веревку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u w:val="single"/>
          <w:shd w:fill="FFFFFF" w:val="clear"/>
          <w:lang w:eastAsia="ru-RU"/>
        </w:rPr>
        <w:t>,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>Дети переходят ре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i/>
          <w:i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Cs w:val="false"/>
          <w:i/>
          <w:iCs/>
          <w:color w:val="000000"/>
          <w:sz w:val="24"/>
          <w:szCs w:val="24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8275</wp:posOffset>
            </wp:positionV>
            <wp:extent cx="24447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168275</wp:posOffset>
            </wp:positionV>
            <wp:extent cx="2428875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Отправляемся на следующую станция «Лесная опуш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bCs w:val="false"/>
          <w:i/>
          <w:color w:val="000000"/>
          <w:sz w:val="24"/>
          <w:szCs w:val="24"/>
          <w:shd w:fill="FFFFFF" w:val="clear"/>
          <w:lang w:eastAsia="ru-RU"/>
        </w:rPr>
        <w:t>Под музыку едут паровозиком  дальше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10</wp:posOffset>
            </wp:positionH>
            <wp:positionV relativeFrom="paragraph">
              <wp:posOffset>169545</wp:posOffset>
            </wp:positionV>
            <wp:extent cx="2062480" cy="2754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На опушке дети видят много грибов и ведущий загадывет загад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Скромный, тоненький и блед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Этот гриб, представьте, вред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Попадет грибочек в суп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ас в больницу увезу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Потому что ядовит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И на всех вокруг сердиты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ы оставим на полян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Эту вредную ….. (поганку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едущий предлагает детям собрать грибы только съедобные и обращаем внимание детей на то, что ядовитые грибы сбивать ногами нельзя. Помни эти грибы нужны лесу, животные едят их и лечатся 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2235</wp:posOffset>
            </wp:positionV>
            <wp:extent cx="2428875" cy="181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 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Ребята, а теперь немножко отдохнем, это место для отдыха называется кемпенг , посмотрите ребята, а чт это лежит под лавочкой? Можно ли брать неизвестные пакеты и предмет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Ответы де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shd w:fill="FFFFFF" w:val="clear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А теперь отправляемся дальше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bCs w:val="false"/>
          <w:i/>
          <w:color w:val="000000"/>
          <w:sz w:val="24"/>
          <w:szCs w:val="24"/>
          <w:shd w:fill="FFFFFF" w:val="clear"/>
          <w:lang w:eastAsia="ru-RU"/>
        </w:rPr>
        <w:t>Под музыку едут паровозиком  дальше</w:t>
      </w: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.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Станция «У костр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едущий загадывает загад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Это тесный-тесный дом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Сто сестричек живет в нем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И любая из сестер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Может вспыхнуть как костер. (Спичк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На привале нам помог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Суп варил, картошку п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Для похода- хорош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Но с собой не понесешь (Костер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  <w:t>Ведущий рассказывет, что спички детям брать нельзя и разжигать костер можно только в специально отведенных местах и только со взрослыми и т.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3810</wp:posOffset>
            </wp:positionV>
            <wp:extent cx="2484120" cy="186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 w:val="false"/>
          <w:color w:val="504D46"/>
          <w:sz w:val="24"/>
          <w:szCs w:val="24"/>
          <w:shd w:fill="FFF8EB" w:val="clear"/>
          <w:lang w:eastAsia="ru-RU"/>
        </w:rPr>
      </w:pPr>
      <w:r>
        <w:rPr>
          <w:rFonts w:eastAsia="Times New Roman" w:cs="Arial" w:ascii="Arial" w:hAnsi="Arial"/>
          <w:bCs w:val="false"/>
          <w:color w:val="504D46"/>
          <w:sz w:val="24"/>
          <w:szCs w:val="24"/>
          <w:shd w:fill="FFF8EB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8EB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8EB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04D46"/>
          <w:sz w:val="24"/>
          <w:szCs w:val="24"/>
          <w:shd w:fill="FFF8EB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Ребята а теперь «Привал»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Загад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Он с тобою и со мно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 xml:space="preserve">Шел лесными стежками –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Друг походный за спино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На ремнях с застежками. (Рюкзак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FFF8EB" w:val="clear"/>
        </w:rPr>
      </w:pPr>
      <w:r>
        <w:rPr>
          <w:rFonts w:cs="Arial" w:ascii="Arial" w:hAnsi="Arial"/>
          <w:b/>
          <w:sz w:val="24"/>
          <w:szCs w:val="24"/>
          <w:shd w:fill="FFF8EB" w:val="clear"/>
        </w:rPr>
        <w:t>Ведущ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давайте посмотрим, что же у нас в рюкза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  <w:t>/ведущий показывает все из рюкзака и обсуждает с детьми для чего нужны все эти вещи апетечка, салфетки, вода, еда и т.д.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8EB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97790</wp:posOffset>
            </wp:positionV>
            <wp:extent cx="2667000" cy="2000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8EB" w:val="clear"/>
        </w:rPr>
      </w:pPr>
      <w:r>
        <w:rPr>
          <w:rFonts w:cs="Arial" w:ascii="Arial" w:hAnsi="Arial"/>
          <w:sz w:val="24"/>
          <w:szCs w:val="24"/>
          <w:shd w:fill="FFF8EB" w:val="clear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87325</wp:posOffset>
            </wp:positionV>
            <wp:extent cx="2715895" cy="2030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«Привале» дети любуются окружающей природой и едят печенье и водичкой.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т и закончилось наш поход и нам пора отправляться обратно в детский сад. Поехали.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под музыку паровозиком возвращаются в группу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5:00Z</dcterms:created>
  <dc:creator>ana</dc:creator>
  <dc:description/>
  <cp:keywords/>
  <dc:language>en-US</dc:language>
  <cp:lastModifiedBy>ana</cp:lastModifiedBy>
  <dcterms:modified xsi:type="dcterms:W3CDTF">2017-10-23T07:45:00Z</dcterms:modified>
  <cp:revision>2</cp:revision>
  <dc:subject/>
  <dc:title/>
</cp:coreProperties>
</file>