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е казенное дошкольное образовательное учреждение детский сад комбинированного вида №414 «Чебурашка», г.Новосибирс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Конспект совместной досуговой деятельности во второй младшей группе «Малыши-крепыш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итат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рмина И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варыкина А.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6 г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Досуг во второ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«Малыши-крепыши»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интерес ценностное отношение к занятиям физической культуры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действовать по сигналу, ползать на четвереньках, перешагивать через предметы, кидать мяч в корзину, применение нетрадиционное спортивное оборудование ( массажная дорож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вигательной активности, меткости, умение повторять движения за воспитател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исциплинированность, активность в ходе досуга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 дорожка для перешагивания, массажные дорожки, мячи, корзины.</w:t>
      </w:r>
    </w:p>
    <w:p>
      <w:pPr>
        <w:pStyle w:val="Normal"/>
        <w:shd w:fill="FFFFFF" w:val="clear"/>
        <w:spacing w:lineRule="auto" w:line="240" w:before="150" w:after="15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досуга: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у нас праздник «День здоровья». Мы с вами сильные и здоровые ребята, любим, прыгать и скакать и здоровья укреплять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покажем нашим гостям, что мы умеем делать, но сначала сделаем зарядку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 (дети шагают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мы играть (потянулись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нку бодро разогнули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 к верху потянули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ками потопали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ами похлопали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стали мы сильней (показали силу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ей и веселей (улыбнулись друг другу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ебята хоть куда и шагаем без труд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ерешагивают через предметы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айчата на лугу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уч прыгнем на ходу (дети прыгают в обруч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бегать по дорожке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ать стопу у ножк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ходят по массажным дорожкам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в мячик мы играть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корзинку попадать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кидают мячи в корзину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заем на четвереньках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сколько нам не лень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олзают на четвереньках до Чебурашки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ребята! сильные, ловкие. Чебурашка приготовил для вас гостинец, вкусный, полезный, витаминный сок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доровье укрепить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витамины пить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ьют сок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в порядке, спасибо зарядка!!!!!!!!!!!!!!!!</w:t>
      </w:r>
      <w:r>
        <w:br w:type="page"/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9372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36:00Z</dcterms:created>
  <dc:creator>ana</dc:creator>
  <dc:description/>
  <cp:keywords/>
  <dc:language>en-US</dc:language>
  <cp:lastModifiedBy>ana</cp:lastModifiedBy>
  <dcterms:modified xsi:type="dcterms:W3CDTF">2016-11-24T05:54:00Z</dcterms:modified>
  <cp:revision>3</cp:revision>
  <dc:subject/>
  <dc:title/>
</cp:coreProperties>
</file>